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4.302 Applicability and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ovisions of this Part shall apply to any small employer group in force on January 1, 1997, as defined in Section 627.6699, F.S., which cover fewer than 20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6692(9) FS. Law Implemented 624.307(1), 627.6692 FS. History–New 4-24-97, Formerly 4-154.3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3:00Z</dcterms:created>
  <dc:creator>FLRules_Word</dc:creator>
  <dc:description/>
  <cp:keywords/>
  <dc:language>en-US</dc:language>
  <cp:lastModifiedBy>FLRules_Word</cp:lastModifiedBy>
  <dcterms:modified xsi:type="dcterms:W3CDTF">2015-09-04T15:23:00Z</dcterms:modified>
  <cp:revision>1</cp:revision>
  <dc:subject/>
  <dc:title>69O-154</dc:title>
</cp:coreProperties>
</file>