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Workers' Compensation Joint Underwriting Association, Inc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WCJUA Joint &amp; Concurrent Executive Compensation, Operations and Reinsurance Committees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0, 2023, 10:00 a.m. (ET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tact Kathy Coyne at (941)378-7408 to participat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da topics shall include the 2024 Business Plan &amp; Forecast; disaster recovery matters; 2024 reinsurance program; reinsurance program matters &amp; activities, and executive compensation plan matte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y Coyne or at www.fwcju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28:00Z</dcterms:created>
  <dc:creator>Boyer, Jessica J.</dc:creator>
  <dc:description/>
  <cp:keywords/>
  <dc:language>en-US</dc:language>
  <cp:lastModifiedBy>Boyer, Jessica J.</cp:lastModifiedBy>
  <dcterms:modified xsi:type="dcterms:W3CDTF">2023-11-14T17:29:00Z</dcterms:modified>
  <cp:revision>1</cp:revision>
  <dc:subject/>
  <dc:title/>
</cp:coreProperties>
</file>