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720" w:hanging="72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5G-5.004</w:t>
        </w:r>
      </w:hyperlink>
      <w:r>
        <w:rPr>
          <w:rFonts w:eastAsia="Times New Roman" w:cs="Times New Roman" w:ascii="Times New Roman" w:hAnsi="Times New Roman"/>
          <w:kern w:val="0"/>
          <w:sz w:val="20"/>
          <w:szCs w:val="20"/>
        </w:rPr>
        <w:tab/>
        <w:t xml:space="preserve">Selection of Hous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October 16, 2023, the Agency for Persons with Disabilities, received a petition for Medicaid variance and/or waiver of Rule 65G-5.004, F.A.C., from Ms. T.S.,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subsection 65G-5.004(b).</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Petition for Variance or Waiver may be obtained by contacting: Brett Taylor, Agency Clerk, 4030 Esplanade Way, Suite 335, Tallahassee, Florida 32399-0950, (850)410-1309, APDagencyclerk@apdcares.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31:00Z</dcterms:created>
  <dc:creator>Boyer, Jessica J.</dc:creator>
  <dc:description/>
  <cp:keywords/>
  <dc:language>en-US</dc:language>
  <cp:lastModifiedBy>Boyer, Jessica J.</cp:lastModifiedBy>
  <dcterms:modified xsi:type="dcterms:W3CDTF">2023-11-14T20:54:00Z</dcterms:modified>
  <cp:revision>1</cp:revision>
  <dc:subject/>
  <dc:title/>
</cp:coreProperties>
</file>