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Declaratory Statemen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b/>
          <w:b/>
          <w:bCs/>
          <w:kern w:val="0"/>
          <w:sz w:val="20"/>
          <w:szCs w:val="24"/>
        </w:rPr>
      </w:pPr>
      <w:hyperlink r:id="rId2" w:tgtFrame="department">
        <w:r>
          <w:rPr>
            <w:rStyle w:val="InternetLink"/>
            <w:rFonts w:eastAsia="Times New Roman" w:cs="Times New Roman" w:ascii="Times New Roman" w:hAnsi="Times New Roman"/>
            <w:b/>
            <w:bCs/>
            <w:color w:val="0000FF"/>
            <w:kern w:val="0"/>
            <w:sz w:val="20"/>
            <w:szCs w:val="24"/>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NOTICE IS HEREBY GIVEN that Department of Business and Professional Regulation, Division of Condominiums, Timeshares, and Mobile Homes has declined to rule on the petition for declaratory statement filed by Guido M. Deutschler on June 23, 2021. The following is a summary of the agency's declination of the peti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tition sought the agency’s opinion as to whether subsection 718.113(2), Florida Statutes, authorized the subject association to raze the tennis court facility and replace it with proposed sandboxes and a pavers alternative, considering the materiality of such a change. Per subsection 718.501(1), Florida Statutes, after turnover has occurred, the Division can only investigate complaints related to financial issues, elections, the maintenance of and unit owner access to association records, and the procedural completion of structural integrity reserve studies. As the petition asked the Division to comment on the material alteration of common elements in the association which is not related to any of the aforementioned matters or a statutory provision, rule, or order over which the Division has authority, the Division lacks the authority to issue a declaratory statement herei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Order Declining of the Petition for Declaratory Statement may be obtained by contacting: Department of Business and Professional Regulation, Division of Condominiums, Timeshares, and Mobile Homes, Susan Hartmann Swartz, 2601 Blair Stone Road, Tallahassee, Florida 32399-1030, susan.swartz@myfloridalicense.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13:00Z</dcterms:created>
  <dc:creator>Boyer, Jessica J.</dc:creator>
  <dc:description/>
  <cp:keywords/>
  <dc:language>en-US</dc:language>
  <cp:lastModifiedBy>Boyer, Jessica J.</cp:lastModifiedBy>
  <dcterms:modified xsi:type="dcterms:W3CDTF">2023-11-14T21:14:00Z</dcterms:modified>
  <cp:revision>1</cp:revision>
  <dc:subject/>
  <dc:title/>
</cp:coreProperties>
</file>