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304 Notice of Occurrence of a Qualifying Ev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contract, policy, certificate and handbook must contain a Notice of Occurrence of a Qualifying Event provision. This provision must include the information required by Section 627.6692(5)(d)1., F.S. The beneficiary shall notify the carrier in writing within sixty-three (63) days, as evidenced by postmark, after the occurrence of the qualifying event or the termination of coverage whichever is l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6692(9) FS. Law Implemented 624.307(1), 627.6692(5) FS. History–New 4-24-97, Formerly 4-154.304, Amended 5-4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3:00Z</dcterms:created>
  <dc:creator>FLRules_Word</dc:creator>
  <dc:description/>
  <cp:keywords/>
  <dc:language>en-US</dc:language>
  <cp:lastModifiedBy>FLRules_Word</cp:lastModifiedBy>
  <dcterms:modified xsi:type="dcterms:W3CDTF">2015-09-04T15:23:00Z</dcterms:modified>
  <cp:revision>1</cp:revision>
  <dc:subject/>
  <dc:title>69O-154</dc:title>
</cp:coreProperties>
</file>