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Citizens Property Insurance Florida Market Assistance Program (FMAP)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December 6, 2023, immediately following the Board meeting beginning at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New College of Florida, College Hall, 351 College Drive, Sarasota, FL 342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eleconference: (786)635-1003; Conference Code: 9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Zoom Link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opics to include but not limited to the 2024 FMAP Operating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.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11:00Z</dcterms:created>
  <dc:creator>Boyer, Jessica J.</dc:creator>
  <dc:description/>
  <cp:keywords/>
  <dc:language>en-US</dc:language>
  <cp:lastModifiedBy>Boyer, Jessica J.</cp:lastModifiedBy>
  <dcterms:modified xsi:type="dcterms:W3CDTF">2023-11-14T21:11:00Z</dcterms:modified>
  <cp:revision>2</cp:revision>
  <dc:subject/>
  <dc:title/>
</cp:coreProperties>
</file>