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305 Election and Premium Notice For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ithin 14 days of the date that the carrier receives the notice of occurrence of a qualifying event from the qualified beneficiary the carrier must send to the employee, covered spouse and covered dependents, by certified mail, the Election and Premium Notice Form OIR-B2-1261 (REV 8/03), which is hereby adopted and incorporated by reference. Copies of the forms are available and may be printed from the Office’s website: http://www.floir.com/lh_fr/is_lhfr_Statutory%20Form%20and%20%20Reporting.ht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arriers may develop a similar form which must include the information in Form OIR-B2-1261. Any similar form must be filed and approved before use pursuant to the requirements of Section 627.41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6692(9) FS. Law Implemented 624.307(1), 627.6692(5) FS. History–New 4-24-97, Formerly 4-154.305, Amended 5-4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3:00Z</dcterms:created>
  <dc:creator>FLRules_Word</dc:creator>
  <dc:description/>
  <cp:keywords/>
  <dc:language>en-US</dc:language>
  <cp:lastModifiedBy>FLRules_Word</cp:lastModifiedBy>
  <dcterms:modified xsi:type="dcterms:W3CDTF">2015-09-04T15:23:00Z</dcterms:modified>
  <cp:revision>1</cp:revision>
  <dc:subject/>
  <dc:title>69O-154</dc:title>
</cp:coreProperties>
</file>