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Monday, November 27, 2023, 10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MEETING: Fi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https://us06web.zoom.us/j/83121877214?pwd=Y2ZPM1A4eVdOa0xtUDRacUVybHho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Meeting ID: 831 2187 72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asscode: 800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3052241968,,83121877214#,,,,*800248#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+13092053325,,83121877214#,,,,*800248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+1(929)205-6099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0:00Z</dcterms:created>
  <dc:creator>Boyer, Jessica J.</dc:creator>
  <dc:description/>
  <cp:keywords/>
  <dc:language>en-US</dc:language>
  <cp:lastModifiedBy>Boyer, Jessica J.</cp:lastModifiedBy>
  <dcterms:modified xsi:type="dcterms:W3CDTF">2023-11-14T21:10:00Z</dcterms:modified>
  <cp:revision>2</cp:revision>
  <dc:subject/>
  <dc:title/>
</cp:coreProperties>
</file>