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kern w:val="0"/>
          <w:szCs w:val="28"/>
        </w:rPr>
      </w:pPr>
      <w:r>
        <w:rPr>
          <w:rFonts w:eastAsia="Times New Roman" w:cs="Times New Roman" w:ascii="Times New Roman" w:hAnsi="Times New Roman"/>
          <w:kern w:val="0"/>
          <w:szCs w:val="28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4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0"/>
            <w:sz w:val="20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4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0"/>
            <w:sz w:val="20"/>
            <w:szCs w:val="24"/>
            <w:u w:val="single"/>
          </w:rPr>
          <w:t>Citizens Property Insur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The Citizens Property Insurance Board of Governo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DATE AND TIME: December 6, 2023, 8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PLACE: New College of Florida, College Hall, 351 College Drive, Sarasota, FL 34243; Teleconference: (786)635-1003; Conference Code: 956 3792 711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GENERAL SUBJECT MATTER TO BE CONSIDERED: Topics to include, but not limited to, Board Committee Reports and the 2024 Operating Budge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A copy of the agenda may be obtained by contacting: www.citizensfla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Barbara Walker: (850)445-964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For more information, you may contact: Barbara Walker, 2101 Maryland Circle, Tallahassee, FL 32303,(850)445-9645, Barbara.Walker@citizensfla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21:10:00Z</dcterms:created>
  <dc:creator>Boyer, Jessica J.</dc:creator>
  <dc:description/>
  <cp:keywords/>
  <dc:language>en-US</dc:language>
  <cp:lastModifiedBy>Boyer, Jessica J.</cp:lastModifiedBy>
  <dcterms:modified xsi:type="dcterms:W3CDTF">2023-11-14T21:10:00Z</dcterms:modified>
  <cp:revision>2</cp:revision>
  <dc:subject/>
  <dc:title/>
</cp:coreProperties>
</file>