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4.306 Election, Billing and Payment of Premiu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mployee, covered spouse and covered dependents have until the 30th day, as evidenced by postmark, after receiving the Election and Premium Notice form described in Rule 69O-154.305, F.A.C., to elect coverage continuation in writing and pay the premium to th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rrier or its designee must process all elections, within 30 days and provide coverage retroactively to the day coverage would have otherwise terminated due to the qualifying event. The first premium payment must include the coverage paid to the end of the month in which the first payment of premium is ma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6692(9) FS. Law Implemented 624.307(1), 627.6692(5) FS. History–New 4-24-97, Formerly 4-154.306, Amended 5-4-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23:00Z</dcterms:created>
  <dc:creator>FLRules_Word</dc:creator>
  <dc:description/>
  <cp:keywords/>
  <dc:language>en-US</dc:language>
  <cp:lastModifiedBy>FLRules_Word</cp:lastModifiedBy>
  <dcterms:modified xsi:type="dcterms:W3CDTF">2015-09-04T15:23:00Z</dcterms:modified>
  <cp:revision>1</cp:revision>
  <dc:subject/>
  <dc:title>69O-154</dc:title>
</cp:coreProperties>
</file>