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233100 - Parking Lot Expansion Project - Jefferson County Health Dep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VERTISEMENT FOR BI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 DESIGN AND CONSTRUCTION SECTION (DCS), IS SOLICITING COMPETITIVE, SEALED BIDS FROM A QUALIFIED GENERAL CONTRACTOR, LICENSED TO WORK IN THE JURISDICTION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H PROJECT NO: 122331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amp; LOCATION: Parking Lot Expansion Project, Jefferson County Health Dept., 1255 W. Washington St., Monticello, FL. 323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ll labor, materials, equipment, supervision and permits to successfully complete all work per the construction documents regarding asphalt repairs and expansion of an existing parking lot to include stripping, landscaping and drainage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ALED BIDS WILL BE RECEIVED PUBLICLY, OPENED AND READ ALOUD ON: Tuesday 12 Decemb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3 at 11:00 a.m., EST at the Jefferson County Health Department, 1255 W. Washington St., Monticello, FL. 323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SEALED BIDS TO: Edward Straight, FDOH, Tallahassee, FL. Project Manager, Design &amp; Construction Section, 4052 Bald Cypress Way, BIN B-06, Tallahassee, FL. 32399-17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ALL QUESTIONS TO: Edward Straight, FDOH Project Manager, edward.straight@flhealth.gov (850)617-58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Bids must be submitted in full in accordance with the requirements of the General Terms and Conditions and all Bid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OCUMENTS: Full sets of drawings, specifications, proposal forms/exhibits, and addenda in electronic PDF format may be acquired fr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lvin Engineering, 4428 Lafayette St., PO Box 840, Marianna, FL. 32477, Design Engineer, Mary-Margaret Farr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MANDATORY PRE-BID MEETING: The DCS Representative and the Architect or Engineer shall conduct a one-time pre-bid meeting and site review as indica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Date: Thursday 30 November 2023 Meeting Time: 11: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tion: Jefferson County Health Dept., 1255 W. Washington St., Monticello, FL. 323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ance by the prime bidders (General Contractors) is MANDATORY. Bids shall only be accepted from firms listed on the pre-bid meeting attendance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SITE REVIEW: Please see above. NO access will be given to walk-u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BOND: The bidder shall enclose a certified check, cashier's check, treasurer's check, bank draft or Bid Bond in the amount of not less than five percent (5%) of the Bid, payable to the Owner as a guarantee for the purpose set out in Instructions to Bidders. (Failure to submit a bid bond will result in disqual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FORMANCE BOND AND LABOR AND MATERIAL PAYMENT BOND: A Performance Bond and a Lab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d Material Payment Bond are required for this project and will be issued as per Section 60D-5.004(2)(b)1c,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QUALIFICATION: Each bidder must submit a copy of their current Florida Department of Management Services (DMS) biennial prequalification letter to the Design Professional listed above at the time of requesting the bid document package or no later than five (5) calendar days prior to the bid opening date (Please verify DMS pre-qualification is still valid prior to sending). Please call the DMS representative at (850)413-9588 for information on requirements for pre-qualification with the Department of Management Services. After the bid opening, the low bidder must qualify in accordance with Section 60D-5.004(2)b,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NTRACT AWARD: The official Notice of Award Recommendation will be by electronic posting on the DMS, Vendor Information Portal website at </w:t>
      </w:r>
      <w:hyperlink r:id="rId3">
        <w:r>
          <w:rPr>
            <w:rStyle w:val="InternetLink"/>
            <w:rFonts w:cs="Times New Roman" w:ascii="Times New Roman" w:hAnsi="Times New Roman"/>
            <w:sz w:val="20"/>
          </w:rPr>
          <w:t>MyFloridaMarket Place Vendor Information Portal</w:t>
        </w:r>
      </w:hyperlink>
      <w:r>
        <w:rPr>
          <w:rFonts w:cs="Times New Roman" w:ascii="Times New Roman" w:hAnsi="Times New Roman"/>
          <w:sz w:val="20"/>
        </w:rPr>
        <w:t>. 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CRIMINATION, DENIAL OR REVOCATION FOR THE RIGHT TO TRANSACT BUSINESS WITH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IES: Under section 287.134(2) Florida Statu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the Architect/Engineer at least five (5) workdays prior to openings. If you are hearing or speech impaired, please contact the Florida Relay Services by calling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15:00Z</dcterms:created>
  <dc:creator>Boyer, Jessica J.</dc:creator>
  <dc:description/>
  <cp:keywords/>
  <dc:language>en-US</dc:language>
  <cp:lastModifiedBy>Boyer, Jessica J.</cp:lastModifiedBy>
  <dcterms:modified xsi:type="dcterms:W3CDTF">2023-11-16T18:17:00Z</dcterms:modified>
  <cp:revision>1</cp:revision>
  <dc:subject/>
  <dc:title/>
</cp:coreProperties>
</file>