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 w:val="20"/>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abcock Ranch Community Independent Special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RULE DEVELOPMENT BY BABCOCK RANCH COMMUNITY INDEPENDENT SPECIAL 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 accordance with Chapter 2007-306, Laws of Florida, as amended, the Babcock Ranch Community Independent Special District (“District”) hereby gives notice of its intention to develop amended and supplemented Utility Rates and Solid Waste Rates. The purpose and effect of the proposed rates, fees and charges is to provide for efficient and effective District operations and to provide sufficient revenues to meet expenses and provide services within the boundaries of the Distri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t is anticipated that a public hearing will be conducted by the District on December 21, 2023, at 1:00 p.m. at The Hatchery – East Conference Room, Second Floor, 42881 Lake Babcock Drive, Punta Gorda, Florida 33982.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pecific legal authority for the rules includes Chapter 2007-306, Laws of Florida, as amended, and section 120.054, Florida Statutes. A copy of the proposed rules, rates, fees and charges may be obtained by contacting the District Manager, Craig Wrathell, at 2300 Glades Road, Suite 410W, Boca Raton, Florida 33431, (561)571-0010, or by visiting the District’s website at http://www.babcockranchliving.com/153/Independent-Special-Distri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9:00Z</dcterms:created>
  <dc:creator>Boyer, Jessica J.</dc:creator>
  <dc:description/>
  <cp:keywords/>
  <dc:language>en-US</dc:language>
  <cp:lastModifiedBy>Boyer, Jessica J.</cp:lastModifiedBy>
  <dcterms:modified xsi:type="dcterms:W3CDTF">2023-11-15T19:50:00Z</dcterms:modified>
  <cp:revision>1</cp:revision>
  <dc:subject/>
  <dc:title/>
</cp:coreProperties>
</file>