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Electrical Contractors' Licensing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Electrical Contractors’ Licensing Board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S AND TIMES: Tuesday, December 12, 2023, 10:00 a.m. and Wednesday, December 13, 2023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>PLACE: https://global.gotomeeting.com/join/56476549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can also dial in using your phon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ited States: +1(224)501-341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ccess Code 564-765-49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uesday, December 12, 2023 at 10:00 a.m.: Application Review; Wednesday, December 13, 2023 at 10:00 a.m.: Application Review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Electrical Contractors’ Licensing Board, 2601 Blair Stone Road, Tallahassee, Florida 32399. (850)487-139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Electrical Contractors’ Licensing Board, 2601 Blair Stone Road, Tallahassee, Florida 32399. (850)487-13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Electrical Contractors’ Licensing Board, 2601 Blair Stone Road, Tallahassee, Florida 32399. (850)487-139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7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8:52:00Z</dcterms:created>
  <dc:creator>Boyer, Jessica J.</dc:creator>
  <dc:description/>
  <cp:keywords/>
  <dc:language>en-US</dc:language>
  <cp:lastModifiedBy>Boyer, Jessica J.</cp:lastModifiedBy>
  <dcterms:modified xsi:type="dcterms:W3CDTF">2023-11-15T18:53:00Z</dcterms:modified>
  <cp:revision>1</cp:revision>
  <dc:subject/>
  <dc:title/>
</cp:coreProperties>
</file>