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METROPOLITAN PLANNING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artin Metropolitan Planning Organiz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Local Coordinating Board for the Transportation Disadvantaged (LCB-T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4, 2023,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artin County Administrative Center, Commission Chambers, 2401 SE Monterey Road, Stuart, Florida 3499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Transportation Disadvantaged System Review.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www.martinmpo.co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require additional information, please contact Lucine Martens at (772)288-5412, by email at lmartens@martin.fl.us, or submit your question via mail to 3481 SE Willoughby Blvd., Suite 101, Stuart, FL 349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Public participation is solicited without regard to race, color, national origin, age, gender, religion, disability or family status. Persons with questions or concerns about nondiscrimination, or who require special accommodations under the American with Disabilities Act or language translation services (free of charge) should contact Ricardo Vazquez, Senior Planner (Title VI/Non-discrimination Contact) at (772)223-7983 or rvazquez@martin.fl.us. Hearing impaired individuals are requested to telephone the Florida Relay System at #7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icardo Vazquez, Senior Planner (Title VI/Non-discrimination Contact) at (772)223-79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5" TargetMode="External"/><Relationship Id="rId3" Type="http://schemas.openxmlformats.org/officeDocument/2006/relationships/hyperlink" Target="https://flrules.org/gateway/organization.asp?id=8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50:00Z</dcterms:created>
  <dc:creator>Boyer, Jessica J.</dc:creator>
  <dc:description/>
  <cp:keywords/>
  <dc:language>en-US</dc:language>
  <cp:lastModifiedBy>Boyer, Jessica J.</cp:lastModifiedBy>
  <dcterms:modified xsi:type="dcterms:W3CDTF">2023-11-15T18:51:00Z</dcterms:modified>
  <cp:revision>1</cp:revision>
  <dc:subject/>
  <dc:title/>
</cp:coreProperties>
</file>