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B-11.007</w:t>
        </w:r>
      </w:hyperlink>
      <w:r>
        <w:rPr>
          <w:rFonts w:cs="Times New Roman" w:ascii="Times New Roman" w:hAnsi="Times New Roman"/>
          <w:sz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December 5, 2023, 4:00 p.m. or soon thereafter, Rules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Orlando Airport, 5835 T.G. Lee Boulevard, Orlando, Florida 32822, (407)888-9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Dc2MTkzY2UtMjhkNC00M2IxLWFmMTQtZmY5MmViMzM1YTRh%40thread.v2/0?context=%7b%22Tid%22%3a%2263bf107b-cb6f-4173-8c1c-1406bb5cb794%22%2c%22Oid%22%3a%22caf9053d-39d7-443e-9936-62ddb31250bb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3 624 818 6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p3YVm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conference number will only be activated if the Teams Video meet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Toll-Fre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Rules Committee Meeting is being held to review the rules of the Education Practices Commission for any necessar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hyperlink" Target="https://flrules.org/gateway/ruleNo.asp?id=6B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2:00Z</dcterms:created>
  <dc:creator>Boyer, Jessica J.</dc:creator>
  <dc:description/>
  <cp:keywords/>
  <dc:language>en-US</dc:language>
  <cp:lastModifiedBy>Boyer, Jessica J.</cp:lastModifiedBy>
  <dcterms:modified xsi:type="dcterms:W3CDTF">2023-11-20T15:29:00Z</dcterms:modified>
  <cp:revision>1</cp:revision>
  <dc:subject/>
  <dc:title/>
</cp:coreProperties>
</file>