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PUBLIC SERVIC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 xml:space="preserve">25-6.043(1)(a)1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TITLE</w:t>
        <w:tab/>
        <w:t>Investor-Owned Electric Utility Petition for Rate Increase; Commission Design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Public Service Commission has received a petition from Tampa Electric Company in Docket No. 20230122-EI - Petition for variance from paragraph 25-6.043(1)(a), F.A.C., by Tampa Electric Company filed October 24, 2023, seeking a variance from subparagraph 25-6.043(1)(a)1, Florida Administrative Code.  The rules addresses, in relevant part, the cost of service study allocation methods. A copy of the petition can be obtained from the Office of Commission Clerk. Comments on the petition should be filed with the Office of Commission Clerk, Florida Public Service Commission, 2540 Shumard Oak Boulevard, Tallahassee, FL 32399-0850, within 14 days of publication of this notice. For additional information, please contact Major Thompson, Office of the General Counsel, at the above address or telephone (850)413-607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8:21:00Z</dcterms:created>
  <dc:creator>Boyer, Jessica J.</dc:creator>
  <dc:description/>
  <cp:keywords/>
  <dc:language>en-US</dc:language>
  <cp:lastModifiedBy>Boyer, Jessica J.</cp:lastModifiedBy>
  <dcterms:modified xsi:type="dcterms:W3CDTF">2023-11-15T18:25:00Z</dcterms:modified>
  <cp:revision>1</cp:revision>
  <dc:subject/>
  <dc:title/>
</cp:coreProperties>
</file>