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Declaratory Statement</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FINANCIAL SERVIC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State Fire Marshal</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NOTICE IS HEREBY GIVEN that the Department of Financial Services, Division of State Fire Marshal (Department) has declined to rule on the petition for declaratory statement filed by Robert Ratliff, Deputy Chief, Fire Marshal Nassau County Fire Rescue on August 28, 2023. The following is a summary of the agency's declination of the petition: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epartment of Financial Services, Division of State Fire Marshal (Department), received from Robert Ratliff, Deputy Chief, Fire Marshal Nassau County Fire Rescue on November 13, 2023, a WITHDRAWAL of the Petition which had been by filed Robert Ratliff, Deputy Chief, Fire Marshal Nassau County Fire Rescue on August 28, 2023 (and had been filed in the Florida Administrative Register in Volume 49, Number 16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Declining of the Petition for Declaratory Statement may be obtained by contacting: Sarah Marcos - Sarah.Marcos@myfloridacfo.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35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9:46:00Z</dcterms:created>
  <dc:creator>Boyer, Jessica J.</dc:creator>
  <dc:description/>
  <cp:keywords/>
  <dc:language>en-US</dc:language>
  <cp:lastModifiedBy>Boyer, Jessica J.</cp:lastModifiedBy>
  <dcterms:modified xsi:type="dcterms:W3CDTF">2023-11-15T19:47:00Z</dcterms:modified>
  <cp:revision>1</cp:revision>
  <dc:subject/>
  <dc:title/>
</cp:coreProperties>
</file>