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TKINS – Tallahasse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November 28, 2023, 5:30 p.m. – 7: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ommy Usher Community Center, 506 SW 4th Ave., Chiefland, FL 326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The Chiefland Community Working Group (CWG), consisting of members of the local community, will meet to discuss and provide feedback to FDOT regarding potential improvements to US 19. This project, conducted in accordance with 339.67 of the Florida Statutes, will study ways to achieve free flow traffic conditions along US 19 from the terminus of Suncoast Parkway 2 Phase 3 north to NW 140th Street in Chiefland.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is meeting is open to the public. Project staff will be available to answer questions from the public and receive written comments from attendees who are not currently CWG member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Transportation complies with various Non-Discrimination Laws and Regulations, including Title VI of the Civil Rights Act of 1964. Public participation is solicited without regard to race, color, national origin, age, sex, religion, disability, or family statu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vid Tyler, PE, AICP at David.Tyl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David Tyler, PE, AICP at David.Tyl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avid Tyler, PE, AICP at David.Tyl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45:00Z</dcterms:created>
  <dc:creator>Boyer, Jessica J.</dc:creator>
  <dc:description/>
  <cp:keywords/>
  <dc:language>en-US</dc:language>
  <cp:lastModifiedBy>Boyer, Jessica J.</cp:lastModifiedBy>
  <dcterms:modified xsi:type="dcterms:W3CDTF">2023-11-15T19:46:00Z</dcterms:modified>
  <cp:revision>1</cp:revision>
  <dc:subject/>
  <dc:title/>
</cp:coreProperties>
</file>