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Digital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November 29, 2023, 11:00 a.m. -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ami Dade College Wolfson Campus, 300 NE 2nd Ave Rm 2106, Miami, FL 3313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Cybersecurity Advisory Council, established pursuant to s. 282.319, Florida Statutes, announces its agenda to include: presentations and discussions related to cybersecurity issues. The public may participate by phone by dialing: United States (toll-free) 1(646)931-3860; Meeting ID: 858 8280 280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dms.myflorida.com/other_programs/cybersecurity_advisory_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51:00Z</dcterms:created>
  <dc:creator>Boyer, Jessica J.</dc:creator>
  <dc:description/>
  <cp:keywords/>
  <dc:language>en-US</dc:language>
  <cp:lastModifiedBy>Boyer, Jessica J.</cp:lastModifiedBy>
  <dcterms:modified xsi:type="dcterms:W3CDTF">2023-11-15T18:52:00Z</dcterms:modified>
  <cp:revision>1</cp:revision>
  <dc:subject/>
  <dc:title/>
</cp:coreProperties>
</file>