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sz w:val="20"/>
          <w:szCs w:val="20"/>
        </w:rPr>
      </w:pPr>
      <w:r>
        <w:rPr>
          <w:b/>
          <w:bCs/>
          <w:sz w:val="20"/>
          <w:szCs w:val="20"/>
        </w:rPr>
        <w:t>69A-71.003 Aggravating and Mitigating Factor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The State Fire Marshal shall consider the following aggravating and mitigating factors in order to determine whether to take administrative action, or in determining the penalty assessed against a Fire Protection Contractor or unlicensed contractor under this rule chapter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1) Actual harm to the public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2) Potential harm to the public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3) The gravity of the violation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4) Restitution to victims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5) Willfulness of conduct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6) Motivation of Fire Protection Contractor or unlicensed contractor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7) Financial gain or loss to Fire Protection Contractor or unlicensed contractor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8) Vicarious or personal responsibility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(9) Related criminal charge or charges and the disposition, or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(10) Previous administrative actions by the State Fire Marsh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633.104, 633.336(5) FS. Law Implemented 633.102, 633.104, 633.106, 633.336(5) FS. New 11-26-2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5:45:00Z</dcterms:created>
  <dc:creator>FLRules_Word</dc:creator>
  <dc:description/>
  <cp:keywords/>
  <dc:language>en-US</dc:language>
  <cp:lastModifiedBy>FLRules_Word</cp:lastModifiedBy>
  <dcterms:modified xsi:type="dcterms:W3CDTF">2023-11-15T15:45:00Z</dcterms:modified>
  <cp:revision>1</cp:revision>
  <dc:subject/>
  <dc:title>69A-71</dc:title>
</cp:coreProperties>
</file>