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O-154.530 Renewal of Group Health Insurance.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insurer or health maintenance organization that issues a group health insurance policy must renew or continue in force such coverage at the option of the policyholder. Employers are eligible to renew that exact coverage, subject to the participation requirement provisions of Sections 627.6571(2) and 641.31074(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6699(16) FS. Law Implemented 624.307, 627.6571, 641.31074 FS. History–New 3-12-01, Formerly 4-154.53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23:00Z</dcterms:created>
  <dc:creator>FLRules_Word</dc:creator>
  <dc:description/>
  <cp:keywords/>
  <dc:language>en-US</dc:language>
  <cp:lastModifiedBy>FLRules_Word</cp:lastModifiedBy>
  <dcterms:modified xsi:type="dcterms:W3CDTF">2015-09-04T15:23:00Z</dcterms:modified>
  <cp:revision>1</cp:revision>
  <dc:subject/>
  <dc:title>69O-154</dc:title>
</cp:coreProperties>
</file>