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G14-11.005 Examination Review Fe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re shall be a non-refundable $150.00 fee for any examination review payable at the time of reques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10.185, 455.217 FS. Law Implemented 310.121(1)(c) FS. History–New 1-10-80, Formerly 21SS-5.16, Amended 7-20-87, 1-10-90, Formerly 21SS-5.016, Amended 6-6-93, Formerly 21SS-11.005, Amended 9-27-94, 11-28-2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6:00:00Z</dcterms:created>
  <dc:creator>FLRules_Word</dc:creator>
  <dc:description/>
  <cp:keywords/>
  <dc:language>en-US</dc:language>
  <cp:lastModifiedBy>FLRules_Word</cp:lastModifiedBy>
  <dcterms:modified xsi:type="dcterms:W3CDTF">2023-11-15T16:00:00Z</dcterms:modified>
  <cp:revision>1</cp:revision>
  <dc:subject/>
  <dc:title>61G14-11</dc:title>
</cp:coreProperties>
</file>