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O-156.001 Purpos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provide for the reasonable standardization and simplification of terms and benefits of Medicare supplement policies; to facilitate public understanding and comparison of such policies; to eliminate provisions contained in such policies which may be misleading or confusing in connection with the purchase of such policies or with the settlement of claims; and to provide for full disclosure in the sale of accident and sickness insurance coverage to persons eligible for Medi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624.308(1) FS. Law Implemented 624.307(1), 627.674 FS. History–New 1-1-81, Formerly 4-51.01, Amended 11-7-88, 9-4-89, Formerly 4-51.001, Amended 1-1-92, Formerly 4-15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1:00Z</dcterms:created>
  <dc:creator>FLRules_Word</dc:creator>
  <dc:description/>
  <cp:keywords/>
  <dc:language>en-US</dc:language>
  <cp:lastModifiedBy>FLRules_Word</cp:lastModifiedBy>
  <dcterms:modified xsi:type="dcterms:W3CDTF">2023-04-27T12:11:00Z</dcterms:modified>
  <cp:revision>1</cp:revision>
  <dc:subject/>
  <dc:title>69O-156</dc:title>
</cp:coreProperties>
</file>