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8-42.006 Withdrawal of Appeal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14.202, 166.241(4)-(5) FS. Law Implemented 166.241(4)-(5) FS. History‒New 8-8-21, Repealed 11-27-23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10:00Z</dcterms:created>
  <dc:creator>FLRules_Word</dc:creator>
  <dc:description/>
  <cp:keywords/>
  <dc:language>en-US</dc:language>
  <cp:lastModifiedBy>FLRules_Word</cp:lastModifiedBy>
  <dcterms:modified xsi:type="dcterms:W3CDTF">2023-11-15T17:10:00Z</dcterms:modified>
  <cp:revision>1</cp:revision>
  <dc:subject/>
  <dc:title>28-42</dc:title>
</cp:coreProperties>
</file>