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6.002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se rules shall apply to all Medicare supplement insurance policies, including certificates issued or delivered in this state under a group Medicare supplement policy which has been effectuated within or outside this state, and other Medicare supplement health benefit plans offered by private entities and issued, delivered or issued for delivery in this state on and after Januar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Medicare supplement policies and certificates issued before January 1, 1992, only Rules 69O-156.006, 69O-156.010, 69O-156.011, 69O-156.014 and 69O-156.018,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of these rules that are in conflict with the provisions of any other rule previously promulgated shall, with respect to Medicare supplement insurance, be superior and controll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Specific Authority 624.308(1), 627.674(2) FS. Law Implemented 624.307(1), 627.674(2) FS. History–New 1-1-81, Formerly 4-51.02, Amended 11-7-88, 9-4-89, Formerly 4-51.002, Amended 1-1-92, 7-14-96, 3-4-01, Formerly 4-156.002, Amended 9-1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1:00Z</dcterms:created>
  <dc:creator>FLRules_Word</dc:creator>
  <dc:description/>
  <cp:keywords/>
  <dc:language>en-US</dc:language>
  <cp:lastModifiedBy>FLRules_Word</cp:lastModifiedBy>
  <dcterms:modified xsi:type="dcterms:W3CDTF">2023-04-27T12:11:00Z</dcterms:modified>
  <cp:revision>1</cp:revision>
  <dc:subject/>
  <dc:title>69O-156</dc:title>
</cp:coreProperties>
</file>