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iami-Dade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December 15, 2023; 10:00 a.m.-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jdhMDQ3MTEtZDU5Ni00ZWYzLTliZGItNzcwYjc0ZjdmYmRk%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ourdes Dysna-Leconte at (786)257-5173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ourdes Dysna-Leconte at (786)257-5173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00:00Z</dcterms:created>
  <dc:creator>Boyer, Jessica J.</dc:creator>
  <dc:description/>
  <cp:keywords/>
  <dc:language>en-US</dc:language>
  <cp:lastModifiedBy>Boyer, Jessica J.</cp:lastModifiedBy>
  <dcterms:modified xsi:type="dcterms:W3CDTF">2023-11-20T17:02:00Z</dcterms:modified>
  <cp:revision>1</cp:revision>
  <dc:subject/>
  <dc:title/>
</cp:coreProperties>
</file>