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69O-156.003 Definitions. </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an individual Medicare supplement policy, the person who seeks to contract for insurance benefi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 group Medicare supplement policy, the proposed certificate h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Bankruptcy” means when a Medicare Advantage organization that is not an issuer has filed, or has had filed against it, a petition for declaration of bankruptcy and has ceased doing business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ertificate” means any certificate delivered or issued for delivery in this state under a group Medicare supplemen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ertificate Form” means the form on which the certificate is delivered or issued for delivery by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tinuous period of creditable coverage” means the period during which an individual was covered by creditable coverage, if during the period of the coverage the individual had no breaks in coverage greater than sixty-three (63)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reditable coverage” means, with respect to an individual, coverage of the individual as defined in Section 627.656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ffice” means the Office of Insurance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Employee welfare benefit plan” means a plan, fund or program of employee benefits as defined in 29 U.S.C. Section 1002 (1999) (Employee Retirement Income Security Act) which is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solvency” means that all the assets of the insurer, if made immediately available, would not be sufficient to discharge all its liabilities or that the insurer is unable to pay its debts as they become due in the usual course of business. When the context of any provision of the insurance code so indicates, insolvency also includes and is defined as impairment of surplus as defined in Section 631.011(10), F.S., and impairment of capital as defined in Section 631.011(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ssuer” includes insurance companies, fraternal benefit societies, health maintenance organizations, and any other entity delivering or issuing for delivery in this state Medicare supplement policies or certific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Medicare” means the “Health Insurance for the Aged Act,” Title XVIII of the Social Security Amendments of 1965, as then constituted or later am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Medicare Advantage plan” means a plan of coverage for health benefits under Medicare Part C as defined in 42 U.S.C. Section 1395w-28(b)(1), which is hereby incorporated by reference, and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ordinated care plans which provide health care services, including but not limited to health maintenance organization plans (with or without a point-of-service option), plans offered by provide-sponsored organizations, and preferred provider organization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edical savings account plans coupled with a contribution into a Medicare Advantage medical savings accou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edicare Advantage private fee-for-service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Medicare Supplement Policy” means a group or individual policy of health insurance or a subscriber contract of health maintenance organizations, other than a policy issued pursuant to a contract under Section 1876 of the federal Social Security Act (42 U.S.C. Section 1395 et seq.) or an issued policy under a demonstration project as specified in 42 U.S.C. Section 1395 ss. (g)(1), which is advertised, marketed or designed primarily as a supplement to reimbursements under Medicare for the hospital, medical or surgical expenses of persons eligible for Medicare. “Medicare supplement policy does not include Medicare Advantage plans established under Medicare Part C, Outpatient Prescription Drug plans established under Medicare Part D, or any Health Care Prepayment Plan (HCPP) that provides benefits pursuant to an agreement under §1833(a)(1)(A)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Policy” as used herein is as defined in Section 627.67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Policy Form” means the form on which the policy is delivered or issued for delivery by the issu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Pre-existing condition” shall not be defined to limit or preclude liability under a policy for a period longer than six (6) months because of a condition for which medical advice was given or treatment was recommended by or received from a physician within six months before the effective date of the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Replacement” is any transaction wherein new Medicare supplement insurance is to be purchased and it is known to the agent, broker or insurer at the time of application that, as a part of the transaction, existing accident and health insurance has been or is to be lapsed or the benefits thereof substantially redu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Secretary” means the Secretary of the United States Department of Health and Human Servi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624.308(1), 627.674(2), 627.6741(5) FS. Law Implemented 624.307(1), 627.674, 627.6741 FS. History–New 1-1-81, Formerly 4-51.03, Amended 11-7-88, 9-4-89, 12-9-90, Formerly 4-51.003, Amended 1-1-92, 7-14-96, 7-26-99, 3-4-01, Formerly 4-156.003, Amended 9-15-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25:00Z</dcterms:created>
  <dc:creator>Feng Xiao</dc:creator>
  <dc:description/>
  <cp:keywords/>
  <dc:language>en-US</dc:language>
  <cp:lastModifiedBy>Feng Xiao</cp:lastModifiedBy>
  <dcterms:modified xsi:type="dcterms:W3CDTF">2006-09-26T02:25:00Z</dcterms:modified>
  <cp:revision>2</cp:revision>
  <dc:subject/>
  <dc:title>CHAPTER 69O-156 MEDICARE SUPPLEMENT INSURANCE</dc:title>
</cp:coreProperties>
</file>