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IGHWAY SAFETY AND MOTOR VEHICL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Rob Partelo's Winner's Circle Inc., dba WC Powersports, line-make WOLF</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Hammer Brand, LLC, intends to allow the establishment of Rob Partelo's Winner's Circle Inc., dba WC Powersports, as a dealership for the sale of motorcycles manufactured by Chongqing Andes Motorcycle Manufacturing Co., Ltd. (line-make WOLF) at 4242 54th Avenue North, Saint Petersburg, (Pinellas County), Florida 33714, on or after December 16,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Rob Partelo's Winner's Circle Inc. are dealer operator(s): Rob Partelo, 4242 54th Avenue North, Saint Petersburg, Florida 33714; principal investor(s): Rob Partelo, 4242 54th Avenue North, Saint Petersburg, Florida 3371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Justin Marmolejo, Hammer Brand, LLC, 13000 Automobile Boulevard Suite 501, Clearwater, Florida 3376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9:47:00Z</dcterms:created>
  <dc:creator>Boyer, Jessica J.</dc:creator>
  <dc:description/>
  <cp:keywords/>
  <dc:language>en-US</dc:language>
  <cp:lastModifiedBy>Boyer, Jessica J.</cp:lastModifiedBy>
  <dcterms:modified xsi:type="dcterms:W3CDTF">2023-11-15T19:48:00Z</dcterms:modified>
  <cp:revision>1</cp:revision>
  <dc:subject/>
  <dc:title/>
</cp:coreProperties>
</file>