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OTHER AGENCIES AND ORGANIZATION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EXP U.S. Servic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Transportation (FDOT)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Wednesday, November 29, 2023, 10:00 a.m. - 12:00 no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GoToMeeting - To participate in this virtual meeting from your computer, tablet or smartphone please use the following link https://meet.goto.com/877190189. Participants may also call in by dialing +1(571)317-3116; Access Code: 877-190-189, or toll free at +1(866)899-467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FDOT will hold its third Virtual PAT Meeting for the NW 67 Avenue Corridor Improvements Study. The NW 67 Avenue corridor is approximately 0.81 miles long, and it is adjacent to the Village of Virginia Gardens and the western section of the Miami International Airport (MIA) in Miami-Dade County, Florida. The project identification number is 436426-1-12-0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study area is divided into the following four seg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W 36 Street (from NW 72 Avenue/Milam Dairy Road to NW 57 Avenue/Curtiss Parkwa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erimeter Drive (from NW 67 Avenue to NW 57 Avenue/Curtiss Parkwa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W 67 Avenue (from NW 36 Street to NW 22 Stree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W 25 Street (from NW 72 Avenue to NW 67 Avenu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uring the Virtual PAT Meeting, participants will discuss the existing transportation conditions along the corridor and address existing and future mobility, operational, social, economic, safety, and freight intermodal needs along the study are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Members can engage in the planning and development process by providing input on potential solutions that can improve the existing corridor condition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Community Outreach Specialists, Amy Elmore, AICP at (813)469-2437, or Amy.Elmore@exp.com and Leny Huaman at (916)724-0984, or Leny.Huaman@exp.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7 days before the workshop/meeting by contacting: Tish Burgher, FDOT District Six Title VI Coordinator (Interim), at (305)470-5277, in writing at FDOT, 1000 NW 111 Avenue, Miami, FL 33172, or by email at Tish.Burgher@dot.state.fl.us. Public participation is solicited without regard to race, color, national origin, age, sex, religion, disability, or family status.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Community Outreach Specialists, Amy Elmore, AICP at (813)469-2437, or Amy.Elmore@exp.com and Leny Huaman at (916)724-0984, or Leny.Huaman@exp.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48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9:31:00Z</dcterms:created>
  <dc:creator>Boyer, Jessica J.</dc:creator>
  <dc:description/>
  <cp:keywords/>
  <dc:language>en-US</dc:language>
  <cp:lastModifiedBy>Boyer, Jessica J.</cp:lastModifiedBy>
  <dcterms:modified xsi:type="dcterms:W3CDTF">2023-11-21T19:33:00Z</dcterms:modified>
  <cp:revision>1</cp:revision>
  <dc:subject/>
  <dc:title/>
</cp:coreProperties>
</file>