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th Florida Custom Carts LLC, line-make HLS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onor LSV, LLC, intends to allow the establishment of North Florida Custom Carts LLC, as a dealership for the sale of low-speed vehicles manufactured by Honor LSV, LLC (line-make HLSV) at 10560 US Highway 1 North, Ponte Vedra, (St Johns County), Florida 32081, on or after December 16,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th Florida Custom Carts LLC are dealer operator(s): Tammi Noon, 10560 US Highway 1 North, Ponte Vedra, Florida 32081, principal investor(s): Tammi Noon, 10560 US Highway 1 North, Ponte Vedra, Florida 320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Plaisance, Honor LSV, LLC, 636 Omni Industrial Boulevard, Summerville, South Carolina 294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9:00Z</dcterms:created>
  <dc:creator>Boyer, Jessica J.</dc:creator>
  <dc:description/>
  <cp:keywords/>
  <dc:language>en-US</dc:language>
  <cp:lastModifiedBy>Boyer, Jessica J.</cp:lastModifiedBy>
  <dcterms:modified xsi:type="dcterms:W3CDTF">2023-11-15T19:49:00Z</dcterms:modified>
  <cp:revision>1</cp:revision>
  <dc:subject/>
  <dc:title/>
</cp:coreProperties>
</file>