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9-6.012</w:t>
      </w:r>
      <w:r>
        <w:rPr>
          <w:b/>
          <w:sz w:val="20"/>
          <w:szCs w:val="20"/>
        </w:rPr>
        <w:t xml:space="preserve"> Provisional Certificat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ssue a provisional certificate to any newly employed or newly promoted building code administrator, subject to the provisions of Section 468.609, F.S., and the provisions of this rule. The board shall issue a provisional certificate to any building code inspector or plans examiner who meets the eligibility requirements subject to the provisions of Section 468.609, F.S., and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al inspector or plans examiner certificates shall only be issued to applicants who demonstrate at the time of their application that they possess all of the standards and eligibility requirements for standard certification as set forth in Section 468.609(2), F.S. Provisional building code administrator certificates shall only be issued to applicants who demonstrate at the time of their application that they possess all of the standards and eligibility requirements for standard certification as set forth in Section 468.60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3) Provisional certificates for building code inspectors or plans examiners may be issued for the duration of a sponsored internship with a maximum length of four years. When an internship is partially completed and the intern wishes to change employers, the intern must, within thirty days of change in employment, submit an application to the Board identifying the new employer and requesting the continuance of the provisional certificate with the new building offic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Board shall place special conditions or requirements on a provisional certificate when such special conditions or requirements are determined by the Board’s evaluation of the facts of each application to be necessary to protect the public safety and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llowing the submission of an application for provisional certification as either an inspector or plans examiner, the applicant shall be eligible to perform duties in the category for which the application has been submitted for up to a maximum of one hundred twenty (120) days from the date the application is submitted, and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beginning the performance of duties under this rule, the building code administrator for the agency employing the applicant shall have determined that the applicant possesses the qualifications for a provisional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ll duties performed by the applicant under this exception shall be performed under the direct supervision of the building code administrator for the agency employing the applicant. The building code administrator shall hold a current, valid standard certificate as a building code administrator at all times when he or she is supervising the applicant. However, direct supervision may be provided by a building code administrator who holds a limited or provisional certificate in any county with population of less than 75,000 and in any municipality located within such a coun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beginning the performance of duties under this exception, applicants for plans examiner and inspector shall provide the building code administrator for the agency which employs them a copy of the completed application for provisional certification submitted to the Boar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pon being notified that he or she has been determined by the Board to be not qualified for a provisional certificate in the category sought, an applicant shall immediately cease performing duties as a plans examiner or building code inspector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llowing issuance of the provisional certificate, when employment changes from the original jurisdiction, private provider or private provider’s firm, the provisional certificate holder must notify the Board in writing of the change in employment within 30 days of said chan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606, 468.609(7) FS. Law Implemented 468.609(7) FS. History–New 5-23-94, Amended 5-21-95, 8-28-95, 12-6-95, 1-3-96, 2-23-99, 4-30-01, 1-10-07, 1-16-08, 10-7-12, 2-14-18, 11-24-22, 12-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3:00Z</dcterms:created>
  <dc:creator>FLRules_Word</dc:creator>
  <dc:description/>
  <cp:keywords/>
  <dc:language>en-US</dc:language>
  <cp:lastModifiedBy>FLRules_Word</cp:lastModifiedBy>
  <dcterms:modified xsi:type="dcterms:W3CDTF">2023-11-29T15:53:00Z</dcterms:modified>
  <cp:revision>1</cp:revision>
  <dc:subject/>
  <dc:title>61G19-6</dc:title>
</cp:coreProperties>
</file>