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56.004 Policy Definitions and Term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olicy or certificate may be advertised, solicited or issued for delivery in this state as a Medicare supplement policy or certificate unless such policy or certificate contains definitions or terms which conform to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ident,” “accidental injury” and “accidental means” shall be defined to employ “result” language and shall not include words which establish an accidental means test or use words such as “external, violent, visible wounds” or similar words of description or charac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shall not be more restrictive than the following: “Injury or injuries for which benefits are provided means accidental bodily injuries sustained by the insured person which are the direct result of an accident, independent of disease or bodily infirmity or any other cause, and occurs while insurance is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definition may provide that injuries shall not include injuries for which benefits are provided or available under any workers’ compensation, employers’ liability or similar law, or motor vehicle no-fault plan, unless prohibi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nefit period” or “Medicare benefit period” shall not be defined more restrictively than as defined in the Medi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valescent nursing home,” “extended care facility” or “skilled nursing facility” shall not be defined more restrictively than as defined in the Medi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ealth Care Expenses” means for the purposes of Rule 69O-156.011, F.A.C., expenses of health maintenance organizations associated with the delivery of health care services, which expenses are analogous to incurred losses of insu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spital” may be defined in relation to its status, facilities and available services or to reflect its accreditation by the Joint Commission on Accreditation of Hospitals, but not more restrictively than as defined in the Medi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re” shall be defined in the policy and certificate. Medicare may be substantially defined a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re Eligible Expenses” shall mean expenses of the kinds covered by Medicare Parts A and B, to the extent recognized as reasonable and medically necessary by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hysician” shall not be defined more restrictively than as defined in the Medi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ickness” shall not be defined to be more restrictive than the following: “Sickness means illness or disease of an insured person which first manifests itself after the effective date of insurance and while the insurance is in force.” The definition may be further modified to exclude sickness or disease to the extent benefits are provided under any workers’ compensation, occupational disease, employer’s liability or similar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624.308(1), 627.674(2) FS. Law Implemented 624.307(1), 627.674, 627.6741 FS. History–New 1-1-92, Formerly 4-156.004, Amended 9-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