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28, 2023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LACE: https://us02web.zoom.us/j/87500605196?pwd=bzBValQzR3RkNmVZK25WSldIVmVS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Meeting ID: 875 0060 51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asscode: 1320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7500605196#,,,,*13206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9313860,,87500605196#,,,,*13206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Nominating Committee - Nominate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rin@FloridaAllianceEndHT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50:00Z</dcterms:created>
  <dc:creator>Boyer, Jessica J.</dc:creator>
  <dc:description/>
  <cp:keywords/>
  <dc:language>en-US</dc:language>
  <cp:lastModifiedBy>Boyer, Jessica J.</cp:lastModifiedBy>
  <dcterms:modified xsi:type="dcterms:W3CDTF">2023-11-15T19:51:00Z</dcterms:modified>
  <cp:revision>1</cp:revision>
  <dc:subject/>
  <dc:title/>
</cp:coreProperties>
</file>