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Ten contact hours, also referred to as CE Hours (CEH), constitute one continuing education unit (CEU).</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linical Instructors shall receive 1 contact hour for every 120 hours of clinical internship limited to a maximum of 8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recognizes continuing education credi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ist assistants program, which is accredited by, or has status with an accrediting agency approved by the United States Department of Education. One credit hour of a college course is equivalent to 15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Final Order/Continuing Education Credit Florida Laws and Rules Application,” (revised 05/2021), incorporated herein by reference, which is available through </w:t>
      </w:r>
      <w:r>
        <w:rPr>
          <w:sz w:val="20"/>
          <w:szCs w:val="20"/>
          <w:lang w:val="en-US" w:eastAsia="en-US"/>
        </w:rPr>
        <w:t>www.floridasphysicaltherapy.gov/resources,</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13350</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 Licensees requesting an exception from continuing education requirements must provide the Board with documentation supporting the claim of emergency or hardship that is the basi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486.025, 486.109(5) FS. Law Implemented 456.013(6), 486.109, 486.125(3) FS. History–New 4-6-92, Formerly 21MM-9.001, Amended 3-7-94, Formerly 61F11-9.001, Amended 12-5-95, Formerly 59Y-9.001, Amended 2-14-02, 4-21-02, 1-2-03, 6-28-04, 4-9-06, 5-28-06, 2-17-08, 5-21-09, 8-10-09, 6-30-10, 9-23-10, 12-24-13, 11-23-14, 9-20-15, 10-23-17, 2-24-21, 8-10-21, 4-10-23, 12-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20:00Z</dcterms:created>
  <dc:creator>FLRules_Word</dc:creator>
  <dc:description/>
  <cp:keywords/>
  <dc:language>en-US</dc:language>
  <cp:lastModifiedBy>FLRules_Word</cp:lastModifiedBy>
  <dcterms:modified xsi:type="dcterms:W3CDTF">2023-11-15T20:20:00Z</dcterms:modified>
  <cp:revision>1</cp:revision>
  <dc:subject/>
  <dc:title>64B17-9</dc:title>
</cp:coreProperties>
</file>