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mestic Security Oversight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28, 2023, 10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Domestic Security Oversight Council will conduct a quarterly meeting to provide direction and recommendations with respect to terrorism prevention, preparation, protection, mitigation, and response and recovery initiatives by state and local agencies. At 10:00 a.m., ET, the full council will hold an “open” meeting. All Council members and interested personnel may attend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hn Nedeau at (850)410-83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hn Nedeau at (850)410-8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hn Nedeau at (850)410-83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50:00Z</dcterms:created>
  <dc:creator>Boyer, Jessica J.</dc:creator>
  <dc:description/>
  <cp:keywords/>
  <dc:language>en-US</dc:language>
  <cp:lastModifiedBy>Boyer, Jessica J.</cp:lastModifiedBy>
  <dcterms:modified xsi:type="dcterms:W3CDTF">2023-11-16T17:52:00Z</dcterms:modified>
  <cp:revision>1</cp:revision>
  <dc:subject/>
  <dc:title/>
</cp:coreProperties>
</file>