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14, 2023,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Alfond Inn, 300 E New England Ave, Winter Park, FL 32789 – (407)998-8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The Alfond Inn, 300 E New England Ave, Winter Park, FL 32789 – (407)998-809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enny Mitchell, email: pmitchell@flcities.com or call: (850)701-3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05:00Z</dcterms:created>
  <dc:creator>Boyer, Jessica J.</dc:creator>
  <dc:description/>
  <cp:keywords/>
  <dc:language>en-US</dc:language>
  <cp:lastModifiedBy>Boyer, Jessica J.</cp:lastModifiedBy>
  <dcterms:modified xsi:type="dcterms:W3CDTF">2023-11-16T18:06:00Z</dcterms:modified>
  <cp:revision>1</cp:revision>
  <dc:subject/>
  <dc:title/>
</cp:coreProperties>
</file>