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56.005 Policy Provis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cept for permitted preexisting condition clauses as described in paragraphs 69O-156.006(1)(b) and 69O-156.007(1)(a), F.A.C., of this chapter, no policy or certificate may be advertised, solicited or issued for delivery in this State as a Medicare supplement policy if such policy or certificate contains limitations or exclusions on coverage that are more restrictive than those of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Medicare supplement policy or certificate may use waivers to exclude, limit or reduce coverage or benefits for specifically named or described preexisting diseases or physical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Medicare supplement policy or certificate in force in the State shall contain benefits which duplicate benefits provided by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(a) Subject to paragraphs 69O-156.006(1)(e), (f), and (h), and paragraphs 69O-156.007(1)(d) and (e), F.A.C., a Medicare supplement policy with benefits for outpatient prescription drugs in existence prior to January 1, 2006, shall be renewed for current policyholders who do not enroll in Part D at the option of the policyhol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Medicare supplement policy with benefits for outpatient prescription drugs shall not be issued after December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fter December 31, 2005, a Medicare supplement policy with benefits for outpatient prescription drugs may not be renewed after the policyholder enrolls in Medicare Part D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policy is modified to eliminate outpatient prescription coverage for expenses of outpatient prescription drugs incurred after the effective date of the individual’s coverage under a Part D pla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remiums are adjusted to reflect the elimination of outpatient prescription drug coverage at the time of Medicare Part D enrollment, accounting for any claims paid, if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674(2) FS. Law Implemented 624.307(1), 627.674(2) FS. History–New 1-1-81, Formerly 4-51.04, Amended 9-4-89, Formerly 4-51.004, Amended 1-1-92, Formerly 4-156.005, Amended 9-15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5:00Z</dcterms:created>
  <dc:creator>Feng Xiao</dc:creator>
  <dc:description/>
  <cp:keywords/>
  <dc:language>en-US</dc:language>
  <cp:lastModifiedBy>Feng Xiao</cp:lastModifiedBy>
  <dcterms:modified xsi:type="dcterms:W3CDTF">2006-09-26T02:25:00Z</dcterms:modified>
  <cp:revision>2</cp:revision>
  <dc:subject/>
  <dc:title>CHAPTER 69O-156 MEDICARE SUPPLEMENT INSURANCE</dc:title>
</cp:coreProperties>
</file>