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Kittelson &amp; Associates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, District Seve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December 7, 2023, 6:00 p.m. -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: The Hillsborough Avenue, East Tampa Transportation Talks will be at the Chloe Coney Urban Enterprise Center, located at 1907 E. Hillsborough Avenue, Tampa FL 336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rtual/Online: The corridor specific materials will be posted on the study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DOTTampaBay.com/project/976/452611-1. Comments can be submitted online by emailing Elizabeth Winters at Elizabeth.Winter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, District Seven, invites you to attend and participate in the East Tampa Transportation Talks, a meeting that will review the Hillsborough Avenue study corrid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illsborough Avenue from I-275 to 56th St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ou are invited to participate in breakout sessions around the room to review proposed solutions developed from comments received at previous East Tampa Transportation Talks and provide feedback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of the meeting is to collect community feedback on the recommended solutions and its supporting dat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ten or emailed comments may also be submitted following the meeting to Elizabeth.Winters@dot.state.fl.us or mailed to Elizabeth Winters, Planning Manager, Florida Department of Transportation, 11201 North McKinley Drive, Tampa, FL 33612 or by phone at (813)975-6499. You may also view a copy of the presentation or make comments through the study website, https://www.FDOTTampaBay.com/project/976/452611-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T representatives are available to discuss the study, answer questions, and receive comments. The deadline to submit official comments related to these studies is January 5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 Winters, FDOT Planning Manager at (813)975-6499, or via email at Elizabeth.Winters@dot.state.fl.us, or by mail at 11201 North McKinley Drive, Tampa, Florida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ger Roscoe, FDOT Title VI Coordinator, at (813)975-6411, or via email at Roger.Roscoe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ould you have any questions regarding the study, please contact Elizabeth Winters, Planning Manager at (813)975-6499, or via email at Elizabeth.Winters@dot.state.fl.us, or by mail at 11201 North McKinley Drive, Tampa, Florida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12:00Z</dcterms:created>
  <dc:creator>Boyer, Jessica J.</dc:creator>
  <dc:description/>
  <cp:keywords/>
  <dc:language>en-US</dc:language>
  <cp:lastModifiedBy>Boyer, Jessica J.</cp:lastModifiedBy>
  <dcterms:modified xsi:type="dcterms:W3CDTF">2023-11-16T18:13:00Z</dcterms:modified>
  <cp:revision>1</cp:revision>
  <dc:subject/>
  <dc:title/>
</cp:coreProperties>
</file>