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allahassee Community College – Florida Public Safety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DLE CJSTC Region III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3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FPSI, 75 College Dr, Havana, FL 32333, Conference Center Build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 meeting to review the training center activities for the current fiscal ye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www.tcc.fl.edu/about/locations/florida-public-safety-institute/region-iii-training-council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8:10:00Z</dcterms:created>
  <dc:creator>Boyer, Jessica J.</dc:creator>
  <dc:description/>
  <cp:keywords/>
  <dc:language>en-US</dc:language>
  <cp:lastModifiedBy>Boyer, Jessica J.</cp:lastModifiedBy>
  <dcterms:modified xsi:type="dcterms:W3CDTF">2023-11-16T18:11:00Z</dcterms:modified>
  <cp:revision>1</cp:revision>
  <dc:subject/>
  <dc:title/>
</cp:coreProperties>
</file>