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IS HEREBY GIVEN that on November 15, 2023, the Southwest Florida Water Management District, received a petition for a variance or waiver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Fourmile Island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etition has been assigned tracking No. 2023052 (Zona Rosa Heritage Mitigation Bank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llison Dhand, 7601 US Highway 301, Tampa, Florida 33637, 1(813)355-0526, Allison.Dhand@swfwmd.state.fl.us. Any interested person or other agency may submit written comments within 14 days after the publication of this notice. (T202305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09:00Z</dcterms:created>
  <dc:creator>Boyer, Jessica J.</dc:creator>
  <dc:description/>
  <cp:keywords/>
  <dc:language>en-US</dc:language>
  <cp:lastModifiedBy>Boyer, Jessica J.</cp:lastModifiedBy>
  <dcterms:modified xsi:type="dcterms:W3CDTF">2023-11-16T17:14:00Z</dcterms:modified>
  <cp:revision>1</cp:revision>
  <dc:subject/>
  <dc:title/>
</cp:coreProperties>
</file>