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788.301</w:t>
        </w:r>
      </w:hyperlink>
      <w:r>
        <w:rPr>
          <w:rFonts w:cs="Times New Roman" w:ascii="Times New Roman" w:hAnsi="Times New Roman"/>
          <w:sz w:val="20"/>
        </w:rPr>
        <w:tab/>
        <w:t>Site Rehabilitation Voluntary Cleanup Tax Credit Appl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08, 2023, the Department of Environmental Protection, received a petition for withdrawal from CLH-Jacksonville, LLC, for its May 19, 2023 petition for waiver and variance pursuant to Section 120.542, F.S. The petition was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cott Sweeney, Florida Department of Environmental Protection, 2600 Blair Stone Road, Mail Station 4505, Tallahassee, FL 32399-2400, telephone (850)245-8958, email Scott.L.Sweeney@FloridaDEP.gov, during normal business hours, 8:00 a.m. – 5:00 p.m., Monday through Friday, except legal holidays. If you have any questions, please call the Division of Waste Management at (850)245-87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88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0:00Z</dcterms:created>
  <dc:creator>Boyer, Jessica J.</dc:creator>
  <dc:description/>
  <cp:keywords/>
  <dc:language>en-US</dc:language>
  <cp:lastModifiedBy>Boyer, Jessica J.</cp:lastModifiedBy>
  <dcterms:modified xsi:type="dcterms:W3CDTF">2023-11-16T17:40:00Z</dcterms:modified>
  <cp:revision>1</cp:revision>
  <dc:subject/>
  <dc:title/>
</cp:coreProperties>
</file>