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 xml:space="preserve">69O-156.007 Benefit Standards for Policies or Certificates Issued or Delivered on or After January 1, 1992. </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following standards are applicable to all Medicare supplement policies or certificates delivered or issued for delivery in this state on or after January 1, 1992. No policy or certificate may be advertised, solicited, delivered or issued for delivery in this state as a Medicare supplement policy or certificate unless it complies with these benefit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General Standards. The following standards apply to Medicare supplement policies and certificates and are in addition to all other requirements of this reg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Medicare supplement policy or certificate shall not exclude or limit benefits for losses incurred more than six (6) months from the effective date of coverage because it involved a preexisting condition. The policy or certificate may not define a preexisting condition more restrictively than a condition for which medical advice was given or treatment was recommended by or received from a physician within six (6) months before the effective date of cove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Medicare supplement policy or certificate shall not indemnify against losses resulting from sickness on a different basis than losses resulting from acci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Medicare supplement policy or certificate shall provide that benefits designed to cover cost sharing amounts under Medicare will be changed automatically to coincide with any changes in the applicable Medicare deductible amount and copayment percentage factors. Premiums may be modified to correspond with such changes. The premium changes must be submitted to and approved by the Office pursuant to Sections 627.410 and 627.41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No Medicare supplement policy or certificate shall provide for termination of coverage of a spouse solely because of the occurrence of an event specified for termination of coverage of the insured, other than the nonpayment of premi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Each Medicare supplement policy shall be guaranteed renewabl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issuer shall not cancel or nonrenew the policy solely on the ground of health status of the individual;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issuer shall not cancel or nonrenew the policy for any reason other than nonpayment of premium or material misrepres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a. If the Medicare supplement policy is terminated by the group policyholder and is not replaced as provided under subparagraph 69O-156.007(1)(e)5., F.A.C., the issuer shall offer certificateholders an individual Medicare supplement policy which, at the option of the certificatehol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Provides for continuation of the benefits contained in the group policy,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Provides for such benefits as otherwise meets the requirements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 either case, if the group policy was issued on an issue age basis, the individual Medicare supplement policy is issued at the original issue age of the terminated certificateholder, and is at the duration of the terminated certificate at the time of conver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f an individual is a certificateholder in a group Medicare supplement policy and the individual terminates membership in the group, the issuer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ffer the certificateholder the conversion opportunity described in subparagraph 69O-156.007(1)(e)3., F.A.C.,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t the option of the group policyholder, offer the certificateholder continuation of coverage under the group poli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a. If a group Medicare supplement policy is replaced by another group Medicare supplement policy purchased by the same policyholder, the succeeding issuer shall offer coverage to all persons covered under the old group policy on its date of termination. Coverage under the new policy shall not result in any exclusion for preexisting conditions that would have been covered under the group policy being repla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the terminated group policy was issued on an issue age basis and the policy reserves are transferred to the new insurer, the new group certificates shall retain the original issue ages of the insureds and shall commence at the same duration as the terminated certific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If a Medicare supplement policy eliminates an outpatient prescription drug benefit as a result of requirements imposed by the Medicare Prescription Drug, Improvement and Modernization Act of 2003, the modified policy shall be deemed to satisfy the guaranteed renewal requirements of this paragrap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If an individual Medicare supplement policy/certificate is issued to replace an existing issue age rated policy/certificate of the same insurer, the replacing policy shall be issued at the original issue age of the policyholder/certificateholder, and is at the duration of the terminated policy/certificate at the time of replac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ermination of a Medicare supplement policy or certificate shall be without prejudice to any continuous loss which commenced while the policy was in force, but the extension of benefits beyond the period during which the policy was in force may be conditioned upon the continuous total disability of the insured, limited to the duration of the policy benefit period, if any, or payment of the maximum benefits. Receipt of Medicare Part D benefits will not be considered in determining a continuous lo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1. A Medicare supplement policy or certificate shall provide that benefits and premiums under the policy or certificate shall be suspended at the request of the policyholder or certificateholder for the period (not to exceed twenty-four (24) months) in which the policyholder or certificateholder has applied for and is determined to be entitled to medical assistance under Title XIX of the Social Security Act, but only if the policyholder or certificateholder notifies the issuer of such policy or certificate within ninety (90) days after the date the individual becomes entitled to such assistance. Upon receipt of timely notice, the issuer shall return to the policyholder or certificateholder that portion of the premium attributable to the period of Medicaid eligibility, subject to adjustment for paid clai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f such suspension occurs and if the policyholder or certificateholder loses entitlement to such medical assistance, such policy or certificate shall be automatically reinstituted (effective as of the date of termination of such entitlement) as of the termination of such entitlement if the policyholder or certificateholder provides notice of loss of such entitlement within ninety (90) days after the date of such loss and pays the premium attributable to the period, effective as of the date of termination of such entitl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ach Medicare supplement policy shall provide that benefits and premiums under the policy shall be suspended (for any period that is provided by federal regulation) at the request of the policyholder if the policyholder is entitled to benefits under Section 226(b), of the Social Security Act and is covered under a group health plan (as defined in Section 1862(b)(1)(A)(v), of the Social Security Act). If suspension occurs and if the policyholder or certificate holder loses coverage under the group health plan, the policy shall be automatically reinstituted (effective as of the date of loss of coverage) if the policyholder provides notice of loss of coverage within 90 days after the date of the loss of coverage and pays the premium attributable to the period, effective as of the date of termination of enrollment in the group health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Reinstitution of such coverages as described in subparagraphs 2. and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hall not provide for any waiting period with respect to treatment of preexist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hall provide for resumption of coverage that is substantially equivalent to coverage in effect before the date of such suspension. If the suspended Medicare supplement policy provided coverage for outpatient prescription drugs, reinstitution of the policy of Medicare Part D enrollees shall be without coverage for outpatient prescription drugs and shall otherwise provide substantially equivalent coverage to the coverage in effect before the date of suspens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hall provide for classification of premiums on terms at least as favorable to the policyholder or certificateholder as the premium classification terms that would have applied to the policyholder or certificateholder had the coverage not been suspen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tandards for Basic (“Core”) Benefits Common to Benefit Plans A-J. Every issuer shall make available a policy or certificate including only the following basic “core” package of benefits to each prospective insured. An issuer may make available to prospective insureds any of the other Medicare Supplement Insurance Benefit Plans in addition to the basic “core” package, but not in lieu there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overage of Part A Medicare Eligible Expenses for hospitalization to the extent not covered by Medicare from the 61st day through the 90th day in any Medicare benefit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overage of Part A Medicare Eligible Expenses incurred for hospitalization to the extent not covered by Medicare for each Medicare lifetime inpatient reserve day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Upon exhaustion of the Medicare hospital inpatient coverage including the lifetime reserve days, coverage of 100% of the Medicare Part A eligible expenses for hospitalization paid at the applicable prospective payment system (PPS) rate, or other appropriate Medicare standard of payment, subject to a lifetime maximum benefit of an additional 365 days. The provider shall accept the issuer’s payment as payment in full and may not bill the insured for any bal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Coverage under Medicare Parts A and B for the reasonable cost of the first three (3) pints of blood (or equivalent quantities of packed red blood cells, as defined under federal regulations) unless replaced in accordance with fed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Coverage for the coinsurance amount, or in the case of hospital outpatient department services paid under a prospective payment system, the copayment amount, of Medicare eligible expenses under Part B regardless of hospital confinement, subject to the Medicare Part B deducti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tandards for Additional Benefits. The following additional benefits shall be included in Medicare Supplement Benefit Plans “B” through “J” only as provided by Rule 69O-156.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Medicare Part A Deductible: Coverage for all of the Medicare Part A inpatient hospital deductible amount per benefit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killed Nursing Facility Care: Coverage for the actual billed charges up to the coinsurance amount from the 21st day through the 100th day in a Medicare benefit period for post-hospital skilled nursing facility care eligible under Medicare Part 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Medicare Part B Deductible: Coverage for all of the Medicare Part B deductible amount per calendar year regardless of hospital confin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Eighty Percent (80%) of the Medicare Part B Excess Charges: Coverage for eighty percent (80%) of the difference between the actual Medicare Part B charge as billed, not to exceed any charge limitation established by the Medicare program or state law, and the Medicare-approved Part B ch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One Hundred Percent (100%) of the Medicare Part B Excess Charges: Coverage for all of the difference between the actual Medicare Part B charge as billed, not to exceed any charge limitation established by the Medicare program or state law, and the Medicare-approved Part B ch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Basic Outpatient Prescription Drug Benefit: Coverage for fifty percent (50%) of outpatient prescription drug charges, after a two hundred fifty dollar ($250) calendar year deductible, to a maximum of one thousand two hundred fifty dollars ($1,250) in benefits received by the insured per calendar year, to the extent not covered by Medicare. The outpatient drug benefit may be included for sale or issuance in a Medicare supplement policy until January 1, 200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Extended Outpatient Prescription Drug Benefit: Coverage for fifty percent (50%) of outpatient prescription drug charges, after a two hundred fifty dollar ($250) calendar year deductible to a maximum of three thousand dollars ($3,000) in benefits received by the insured per calendar year, to the extent not covered by Medicare. The outpatient drug benefit may be included for sale or issuance in a Medicare supplement policy until January 1, 200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Medically Necessary Emergency Care in a Foreign Country: Coverage to the extent not covered by Medicare for eighty percent (80%) of the billed charges for Medicare-eligible expenses for medically necessary emergency hospital, physician and medical care received in a foreign country, which care would have been covered by Medicare if provided in the United States and which care began during the first sixty (60) consecutive days of each trip outside the United States, subject to a calendar year deductible of two hundred fifty dollars ($250), and a lifetime maximum benefit of fifty thousand dollars ($50,000). For purposes of this benefit, “emergency care” shall mean care needed immediately because of an injury or an illness of sudden and unexpected ons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Preventive Medical Care Benefit: Coverage for the following preventive health services not covered by Medi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 annual clinical preventive medical history and physical examination that may include tests and services from subparagraph 69O-156.007(3)(i)2., F.A.C., and patient education to address preventive health care meas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reventive screening tests or preventive services, the selection and frequency of which is determined to be medically appropriate by the attending physici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eimbursement shall be for the actual charges up to one hundred percent (100%) of the Medicare-approved amount for each service, as if Medicare were to cover the service as identified in American Medical Association Current Procedural Terminology (AMA CPT) codes, to a maximum of one hundred twenty dollars ($120) annually under this benefit. This benefit shall not include payment for any procedure covered by Medi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At-Home Recovery Benefit: Coverage for services to provide short term, at-home assistance with activities of daily living for those recovering from an illness, injury or surg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or purposes of this benefit, the following definitions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ctivities of daily living” include, but are not limited to bathing, dressing, personal hygiene, transferring, eating, ambulating, assistance with drugs that are normally self-administered, and changing bandages or other dress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are provider” means a duly qualified or licensed home health aide/homemaker, personal care aide or nurse provided through a licensed home health care agency or referred by a licensed referral agency or licensed nurses regis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Home” shall mean any place used by the insured as a place of residence, provided that such place would qualify as a residence for home health care services covered by Medicare. A hospital or skilled nursing facility shall not be considered the insured’s place of resid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t-home recovery visit” means the period of a visit required to provide at-home recovery care, without limit on the duration of the visit, except each consecutive 4 hours in a 24-hour period of services provided by a care provider is one vis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overage Requirements and Limit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t-home recovery services provided must be primarily services which assist in activities of daily liv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insured’s attending physician must certify that the specific type and frequency of at-home recovery services are necessary because of a condition for which a home care plan of treatment was approved by Medi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overage is limited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No more than the number and type of at-home recovery visits certified as necessary by the insured’s attending physician. The total number of at-home recovery visits shall not exceed the number of Medicare approved home health care visits under a Medicare approved home care plan of trea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The actual charges for each visit up to a maximum reimbursement of forty dollars ($40) per vis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i. One thousand six hundred dollars ($1,600) per calendar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v. Seven (7) visits in any one wee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 Care furnished on a visiting basis in the insured’s h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i. Services provided by a care provider as defined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ii. At-home recovery visits while the insured is covered under the policy or certificate and not otherwise exclu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iii. At-home recovery visits received during the period the insured is receiving Medicare approved home care services or no more than eight (8) weeks after the service date of the last Medicare approved home health care vis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overage is excluded f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Home care visits paid for by Medicare or other government program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are provided by family members, unpaid volunteers or providers who are not care provi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Standards for Plans K and 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tandardized Medicare supplement benefit plan “K” shall consist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overage of 100% of the Part A hospital coinsurance amount for each day used from the 61st through the 90th day in any Medicare benefit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overage of 100% of the Part A hospital coinsurance amount for each Medicare lifetime inpatient reserve day used from the 91st through the 150th day in any Medicare benefit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Upon exhaustion of the Medicare hospital inpatient coverage, including the lifetime reserve days, coverage of 100% of the Medicare Part A eligible expenses for hospitalization paid at the applicable prospective payment system (PPS) rate, or other appropriate Medicare standard of payment, subject to a lifetime maximum benefit of an additional 365 days. The provider shall accept the issuer’s payment as payment in full and may not bill the insured for any bal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Medicare Part A Deductible: Coverage for 50% of the Medicare Part A inpatient hospital deductible amount per benefit period until the out-of-pocket limitation is met as described in subparagraph 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Skilled Nursing Facility Care: Coverage for 50% of the coinsurance amount for each day used from the 21st day through the 100th day in a Medicare benefit period for post-hospital skilled nursing facility care eligible under Medicare Part A until the out-of-pocket limitation is met as described in subparagraph 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Hospice Care: Coverage for 50% of cost sharing for all Part A Medicare eligible expenses and respite care until the out-of-pocket limitation is met as described in subparagraph 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Coverage for 50%, under Medicare Part A or B, of the reasonable cost of the first three (3) pints of blood (or equivalent quantities of packed red blood cells, as defined under federal regulations) unless replaced in accordance with federal regulations until the out-of-pocket limitation is met as described in subparagraph 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Except for coverage provided in subparagraph 9. below, coverage for 50% of the cost sharing otherwise applicable under Medicare Part B after the policyholder pays the Part B deductible until the out-of-pocket limitation is met as described in subparagraph 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9. Coverage of 100% of the cost sharing for Medicare Part B preventive services after the policyholder pays the Part B deductible;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Coverage of 100% of all cost sharing under Medicare Parts A and B for the balance of the calendar year after the individual has reached the out-of-pocket limitation on annual expenditures under Medicare Parts A and B of $4,000 in 2006, indexed each year by the appropriate inflation adjustment specified by the Secretary of the U.S. Department of Health and Human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tandardized Medicare supplement benefit plan “L” shall consist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benefits described in subparagraphs (4)(a)1., 2., 3. and 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The benefit described in subparagraphs (4)(a)4., 5., 6., 7. and 8., but substituting 75% for 50%;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benefit described in subparagraph (4)(a)10., but substituting $2,000 for $4,000.</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624.308, 627.674(2)(a) FS. Law Implemented 624.307(1), 627.410, 627.674, 627.6741 FS. History–New 1-1-92, Amended 7-26-99, 3-4-01, 3-31-02, Formerly 4-156.007, Amended 9-15-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25:00Z</dcterms:created>
  <dc:creator>Feng Xiao</dc:creator>
  <dc:description/>
  <cp:keywords/>
  <dc:language>en-US</dc:language>
  <cp:lastModifiedBy>Feng Xiao</cp:lastModifiedBy>
  <dcterms:modified xsi:type="dcterms:W3CDTF">2006-09-26T02:25:00Z</dcterms:modified>
  <cp:revision>2</cp:revision>
  <dc:subject/>
  <dc:title>CHAPTER 69O-156 MEDICARE SUPPLEMENT INSURANCE</dc:title>
</cp:coreProperties>
</file>