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Florida Real Estate Commission has received the petition for declaratory statement from Janna O. Mateo, Esq., on behalf of Jorge Aguirre Bauer, Petitioner, on November 9, 2023.The petition seeks the agency's opinion as to the applicability of Section 475.161,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Commission regarding whether the proposed change in the ownership of Jorge Aguirre Bauer PLLC (the “Licensed Entity”) is acceptable, as it pertains to the statut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13:00Z</dcterms:created>
  <dc:creator>Boyer, Jessica J.</dc:creator>
  <dc:description/>
  <cp:keywords/>
  <dc:language>en-US</dc:language>
  <cp:lastModifiedBy>Boyer, Jessica J.</cp:lastModifiedBy>
  <dcterms:modified xsi:type="dcterms:W3CDTF">2023-11-16T18:14:00Z</dcterms:modified>
  <cp:revision>1</cp:revision>
  <dc:subject/>
  <dc:title/>
</cp:coreProperties>
</file>