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HILDREN AND FAMILI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Mental Health Program</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Children and Families, Substance Abuse and Mental Health Program Offic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November 29, 2023, 9:00 a.m. – 1:00 p.m.,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all-in (audio only): 1(412)912-1530, Phone Conference ID: 435 251 65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Virtual meeting via Microsoft Teams. The access link is listed below and also available on the Department of Children and Families calendar of events located her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www.myflfamilies.com/news-and-ev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ZTUxOWMwZTMtMTc5YS00YjM1LTkyM2ItMDJiODJmNWE4Yzdk%40thread.v2/0?context=%7b%22Tid%22%3a%22f70dba48-b283-4c57-8831-cb411445a94c%22%2c%22Oid%22%3a%229251b7d2-1414-4b53-82ff-2a40dc98d569%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ull Commission on Mental Health and Substance Use Disorder is meeting, in accordance with section 394.9086, F.S. Discussion topics will include the status of Florida’s behavioral health system of care and opportunities to further examine the current methods of providing mental health and substance use services in the sta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 copy of the agenda may be obtained by contacting: The agenda and meeting materials will be forth coming. For information on the Commission please visit the Commission website: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www.myflfamilies.com/services/samh/commission-mental-health-and-substance-use-disord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Aaron Platt at Aaron.platt@myflfamilies.com or (850)717-43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Aaron Platt at Aaron.platt@myflfamilies.com or (850)717-433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7:59:00Z</dcterms:created>
  <dc:creator>Boyer, Jessica J.</dc:creator>
  <dc:description/>
  <cp:keywords/>
  <dc:language>en-US</dc:language>
  <cp:lastModifiedBy>Boyer, Jessica J.</cp:lastModifiedBy>
  <dcterms:modified xsi:type="dcterms:W3CDTF">2023-11-16T18:00:00Z</dcterms:modified>
  <cp:revision>1</cp:revision>
  <dc:subject/>
  <dc:title/>
</cp:coreProperties>
</file>