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Board of Nursing has issued an order disposing of the petition for declaratory statement filed by Brittany J. Thomas, APRN, on November 16, 2023. The following is a summary of the agency's disposition of the peti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Notice of Petition for Declaratory Statement was published in Volume 49, No. 179, of the September 14, 2023, Florida Administrative Register. The Petitioner sought a Declaratory Statement from the Board to obtain clarification as to Section 468.302, F.S., as to whether it is within the scope of practice for a family nurse practitioner to dose radiation to patients without a supervising radiologist and asking the Board to clearly define a licensed practitioner in regards to administration and dosing radiation without supervision of a radiologist. At the duly-noticed public meeting held on October 5, 2023, in Orlando, Florida, the Board found that it is unable to issue a declaratory statement interpreting this statutory provision over which the Board does not have jurisdiction. The Board voted to decline to answer the petition due to lack of jurisdiction. The Board’s Final Order was filed on November 15, 202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4:00Z</dcterms:created>
  <dc:creator>Boyer, Jessica J.</dc:creator>
  <dc:description/>
  <cp:keywords/>
  <dc:language>en-US</dc:language>
  <cp:lastModifiedBy>Boyer, Jessica J.</cp:lastModifiedBy>
  <dcterms:modified xsi:type="dcterms:W3CDTF">2023-11-16T18:15:00Z</dcterms:modified>
  <cp:revision>1</cp:revision>
  <dc:subject/>
  <dc:title/>
</cp:coreProperties>
</file>