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00"/>
            <w:kern w:val="0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00"/>
            <w:kern w:val="0"/>
            <w:szCs w:val="24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00"/>
            <w:kern w:val="0"/>
            <w:szCs w:val="24"/>
          </w:rPr>
          <w:t>61G20-2.005</w:t>
        </w:r>
      </w:hyperlink>
      <w:r>
        <w:rPr>
          <w:rFonts w:eastAsia="Times New Roman"/>
          <w:color w:val="000000"/>
          <w:kern w:val="0"/>
          <w:szCs w:val="24"/>
        </w:rPr>
        <w:tab/>
        <w:t>Alternative Plans Review and Inspection forms Adopt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PURPOSE AND EFFECT: Subsection 553.791(4), Florida Statutes, requires an individual utilizing a private provider to provide building code inspection services to notify the local building official on a form adopted by the Florida Building Commission. This form, Form # 61G20-2.005-2002-01, is incorporated by reference in rule 61G20-2.005, F.A.C., and includes an outdated reference to the amount and type of insurance required to be carried by a private provider by subsection 553.791(17), Florida Statutes. The Commission intends to update Form # 61G20-2.005-2002-01 and make it consistent with the current provisions of subsection 553.791(17), Florida Statut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SUBJECT AREA TO BE ADDRESSED: Updating Form #61G20-2.005-2002-01 to be consistent with the insurance requirements of subsection 553.791(17), Florida Statut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kern w:val="0"/>
            <w:szCs w:val="24"/>
          </w:rPr>
          <w:t>553.791(4)</w:t>
        </w:r>
      </w:hyperlink>
      <w:r>
        <w:rPr>
          <w:rFonts w:eastAsia="Times New Roman"/>
          <w:color w:val="000000"/>
          <w:kern w:val="0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  <w:kern w:val="0"/>
            <w:szCs w:val="24"/>
          </w:rPr>
          <w:t>553.791(4)</w:t>
        </w:r>
      </w:hyperlink>
      <w:r>
        <w:rPr>
          <w:rFonts w:eastAsia="Times New Roman"/>
          <w:color w:val="000000"/>
          <w:kern w:val="0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Mo Madani, Technical Director, Florida Building Commission, Department of Business and Professional Regulation, 2601 Blair Stone Road, Tallahassee, Florida 32399, (850)717-1825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2.005" TargetMode="External"/><Relationship Id="rId5" Type="http://schemas.openxmlformats.org/officeDocument/2006/relationships/hyperlink" Target="https://flrules.org/gateway/statute.asp?id=553.791(4)" TargetMode="External"/><Relationship Id="rId6" Type="http://schemas.openxmlformats.org/officeDocument/2006/relationships/hyperlink" Target="https://flrules.org/gateway/statute.asp?id=553.791(4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2:00Z</dcterms:created>
  <dc:creator>Brown, Cari L.</dc:creator>
  <dc:description/>
  <cp:keywords/>
  <dc:language>en-US</dc:language>
  <cp:lastModifiedBy>Leijon, Alexandra</cp:lastModifiedBy>
  <dcterms:modified xsi:type="dcterms:W3CDTF">2023-11-27T13:47:00Z</dcterms:modified>
  <cp:revision>3</cp:revision>
  <dc:subject/>
  <dc:title/>
</cp:coreProperties>
</file>