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09 Ope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ssuer shall deny or condition the issuance or effectiveness of any Medicare supplement policy or certificate available for sale in this State, nor discriminate in the pricing of such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rule without regard to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an applicant qualifies under subsection (1) and submits an application during the time period referenced in subsection (1) and, as of the date of application, has had a continuous period of creditable coverage of at least six (6) months, the issuer shall not exclude benefits based on a pre-exis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qualifies under subsection (1) and submits an application during the time period referenced in subsection (1)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s 69O-156.009(1) and 69O-156.019(1), F.A.C., shall not be construed as preventing the exclusion of benefits under a policy, during the first six (6) months, based on a preexisting condition for which the policyholder or certificateholder received treatment or was otherwise diagnosed during the six (6) months before it became effe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74(2) FS. Law Implemented 624.307(1), 627.647(3), 627.6741, 627.6746 FS. History–New 1-1-92, Amended 7-14-96, 7-26-99, Formerly 4-15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