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Rules/Legislative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November 30, 2023, 3:0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sen Plaza Hotel, 9700 International Dr., Orlando, FL 32819. The hotel’s phone number is (407)996-9700. The hotel’s website is https://www.rosenplaz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(UPDATED) A rule workshop to discuss rules 64B8-9.0191, 64B8-9.0192, 64B15-14.0141, and 64B15-14.0142, F.A.C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otice will replace notice # 277483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 Medicine at https://flboardofmedicine.gov/meeting-information, or the Board of Osteopathic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6:00Z</dcterms:created>
  <dc:creator>Boyer, Jessica J.</dc:creator>
  <dc:description/>
  <cp:keywords/>
  <dc:language>en-US</dc:language>
  <cp:lastModifiedBy>Boyer, Jessica J.</cp:lastModifiedBy>
  <dcterms:modified xsi:type="dcterms:W3CDTF">2023-11-16T17:57:00Z</dcterms:modified>
  <cp:revision>1</cp:revision>
  <dc:subject/>
  <dc:title/>
</cp:coreProperties>
</file>