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ve Hearing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that the Division of Administrative Hearings has declined to rule on the petition for declaratory statement filed by William G. Merryman on October 18, 2023. The following is a summary of the agency's declination of the peti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AH lacks the authority to consider the merits of Petitioner's request for declaratory statement because Petitioner is asking DOAH to opine on the legality of action already taken. Petitioner's request is also improper because he asks DOAH to opine on the legality of action taken by third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nal Order Denying Petition for Declaratory Statement is available at www.doah.state.fl.us in Case No. 23-4142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8:00Z</dcterms:created>
  <dc:creator>Boyer, Jessica J.</dc:creator>
  <dc:description/>
  <cp:keywords/>
  <dc:language>en-US</dc:language>
  <cp:lastModifiedBy>Boyer, Jessica J.</cp:lastModifiedBy>
  <dcterms:modified xsi:type="dcterms:W3CDTF">2023-11-16T19:18:00Z</dcterms:modified>
  <cp:revision>1</cp:revision>
  <dc:subject/>
  <dc:title/>
</cp:coreProperties>
</file>