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Workers' Compensation Joint Underwriting Association, In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WCJUA Board of Governo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December 13, 2023, 10:00 a.m., (ET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ontact Kathy Coyne at (941)378-7408 to particip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Agenda topics may include approval of minutes; 2024 meeting schedule; sunshine act, public records &amp; ethics matters; legal, legislative &amp; regulatory matters; operations &amp; financial reports; and committee reports on: 2024 reinsurance program; reinsurance program matters &amp; activities; 2024 business plan &amp; forecast; disaster recovery matters; executive compensation plan matters; 2024 Audit Committee meeting schedule; Audit Committee Charter procedures checklist; investment marketplace update; portfolio compliance review; and investment policy &amp; guidelines revie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Kathy Coyne or at www.fwcju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5:15:00Z</dcterms:created>
  <dc:creator>Boyer, Jessica J.</dc:creator>
  <dc:description/>
  <cp:keywords/>
  <dc:language>en-US</dc:language>
  <cp:lastModifiedBy>Boyer, Jessica J.</cp:lastModifiedBy>
  <dcterms:modified xsi:type="dcterms:W3CDTF">2023-11-17T15:16:00Z</dcterms:modified>
  <cp:revision>1</cp:revision>
  <dc:subject/>
  <dc:title/>
</cp:coreProperties>
</file>